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BASMLIB Assembly Language Routines for 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Installatio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 by 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contains many installation checks for popular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ice drivers.  It is included in the PBASMLIB.PBL librar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mediately accessible to your programs by including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CLUDE "PBASMLIB.INC" and $LINK "PBASMLIB.PBL" at the top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LISTED HEREIN ARE TRADEMARKS OF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HEIR RESPECTIVE OWNERS AN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HEREIN PERFORM SOLELY AS INSTALLATIO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ATTEMPT TO ALTER THE FUNCTIONING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THOSE PROGRAMS CHECKED IN ANY WAY.  THE AUTH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DORSE ANY OF THE PROGRAMS CHECKED FOR, AND ONL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ROVIDED FOR THE USER TO IDENTIF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ONE THAT MAY BE RUNNING ON THE SYSTEM CHECK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ALL WARRANTIES AS TO THE CORRECTNESS OF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FOREMENTIONED PROGRAMS ARE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stallcheck(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the existence of many different operating system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extensions, and RAM-resident programs, given a fun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check: Returns 0 if not installed, -1 if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 if function not supported, or 255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 was encountered whil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%: Set to one of the following programs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= Frieze V7.41+ Vide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= VESA SVGA BIOS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= ATI EGA/VGA Wonder Super Switch (Video mode switch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= Video7/VEGA/HP Extended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= Compaq ADAPT.COM Display attribute programm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= Ultravision Video BIOS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= MSHERC Microsoft Hercules Graphic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= BNU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= Back &amp; Forth Task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= Quick Cache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MSJ TSRCOMM INT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= COURIERS.COM (PC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= ARTICOM (Artisoft COM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= Video FOSSIL driver (VFOSS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= MX5 Extende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= Advanced Power Managemen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= Rational Systems DOS/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= Rational Systems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= Netroom CACHECLK Cloaked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= FAKEY.COM Keybo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= MAKEY.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= Scout V5.4 (Memory-resident fil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= Stackey keyboard buf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= Norton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= PC Tools V8+ CPTASK (Task Swi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= PC Tools V7+ DAT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= PC Cache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= PC Tools V5.1+ Desktop API (DESKTO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= INSET Text/Graphics Integ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= Disk Spool II V2.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= Super PC-Kwik V3.2+/PC-Cache V5.x/Qcache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=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= Quarterdeck DOS-UP.SYS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= PC Anywhere IV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= PC-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= IBM Genie (Utility TS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= Scrollit V1.7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= Software Carousel (Task Swi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=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= Rational Systems DOS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= Flu Shot+ V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= Network (MS, Lantastic, Netware, 10NET,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= MS-DOS 3+ PR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= MS-DOS 3+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= MS-DOS DRIVER.SYS Internal Suppor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= MS-DO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= MS-DOS Network Re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= MSCDEX CD-ROM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= MS-DOS NLSFU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= Microsoft Windows Enhanced Mod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= DPMI (DOS Protected Mode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= MS-DOS 4+ ANSI.SYS/AVATA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= DR-DOS 5.0 GRAF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= DR-DOS 6 TAS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= Extended Memory Specification (XMS)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= Novell DOS Protected Mode Services (DP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= Microsoft Windows 3.0 Real/Standard Mod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= MS-DOS 5+ DO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= SMARTDRV 4+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= DBLSPACE.BIN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= MS-DOS 5+ Task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= INTE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= Novell Netware low-level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= Microsoft Mail MIC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= VIDCLOCK.COM (TSR Clock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= DOS 4.01+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= DOS 3.3+ DISPLAY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= DOS 3.3+ KEY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= MS-DOS 3.3+ GRAFTAB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= MS-DOS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= Network alternate check (LAN Manager, LANtastic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= DOS 5+ and Windows 3.0 EGA.SY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= After Dark screen sa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= Communicating Applications Specification (C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= ZWMous Mouse Driv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= 4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= Banyan Vines 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= Novell Netware Lite CLIE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= Novell Netware Li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= Novell Netware Lite NLCACHE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= CappaCom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= Quarterdeck QDPM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= Hyper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= Stuffit V3.21+ Keybo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= GRIDLOC.EXE PC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= Soundblaster Speech Driv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= Norton Utilities V5+ N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= Norton Utilities V5+ DISK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= Norton Utilities V5+ DIS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= Norton Utilities V5+ FILESAV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= EMM386.EXE V4.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installcheck(75)  'Prints -1 if 4DOS is install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